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426" w:hanging="0"/>
        <w:jc w:val="center"/>
        <w:rPr/>
      </w:pPr>
      <w:r>
        <w:rPr/>
      </w:r>
    </w:p>
    <w:p>
      <w:pPr>
        <w:pStyle w:val="ConsPlusNonformat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4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426" w:hanging="0"/>
        <w:jc w:val="center"/>
        <w:rPr/>
      </w:pPr>
      <w:r>
        <w:rPr/>
      </w:r>
    </w:p>
    <w:p>
      <w:pPr>
        <w:pStyle w:val="ConsPlusNonformat"/>
        <w:ind w:left="-426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КУЛЬТУРЫ РЕСПУБЛИКИ ДАГЕСТАН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КУЛЬТУРЫ РД)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35"/>
      <w:bookmarkEnd w:id="0"/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240" w:before="0" w:after="0"/>
        <w:ind w:right="425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2024 г.                                                            № __________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spacing w:lineRule="auto" w:line="276"/>
        <w:ind w:left="567" w:right="567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приказа</w:t>
      </w:r>
    </w:p>
    <w:p>
      <w:pPr>
        <w:pStyle w:val="ConsPlusTitle"/>
        <w:spacing w:lineRule="auto" w:line="276"/>
        <w:ind w:left="426" w:right="567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культуры Республики Дагестан </w:t>
      </w:r>
    </w:p>
    <w:p>
      <w:pPr>
        <w:pStyle w:val="ConsPlusTitle"/>
        <w:spacing w:lineRule="auto" w:line="276"/>
        <w:ind w:left="426" w:right="567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 июля 2023 г. № 232-од</w:t>
      </w:r>
    </w:p>
    <w:p>
      <w:pPr>
        <w:pStyle w:val="ConsPlusTitle"/>
        <w:spacing w:lineRule="auto" w:line="276"/>
        <w:ind w:left="567" w:righ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данием Указа Главы Республики Дагестан от 29 февраля 2024 г. №15 «О грантах Главы Республики Дагестан на поддержку гражданских инициатив в Республике Дагестан» (интернет-портал правовой информации Республики Даге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2024, 4 марта, № 05004012994), постановления Правительства Республики Дагестан от 29 марта 2024 г. № 80 «О признании утратившими силу постановления Правительства Республики Дагестан от 14 октября 2020 г. №220 «Об утверждении Порядка предоставления грантов Главы республики Дагестан (интернет-портал правовой информации Республики Дагеста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pravo.e-da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2020, 14 октября, № 05002006116) и постановления Правительства Республики Дагестан от 17 июня 2022 г. № 184 «О внесении изменений в постановление Правительства Республики Дагестан от 14 октября 2020 г. № 220» (интернет-портал правовой информации Республики Дагестан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pravo.e-dag.ru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, 20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7 июля, № 05002009295)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приказ Министерства культуры Республики Дагестан от 13 июня 2023 г. № 232-од «Об утверждении положения о конкурсе грантов Главы Республики Дагестан в области культуры и искусства, о создании конкурсной комиссии Минкультуры РД по грантам Главы Республики Дагестан в области культуры и искусства, утверждении состава и положения о конкурсной комиссии» (интернет-портал правовой информ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pravo.e-da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2023, 10 июля, № 05015011592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kultr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в Управление Министерства юстиции Российской Федерации по Республике Дагестан для включения в федеральный регистр нормативных правовых актов Российской Федерации в установленном законодательством порядке, официальную копию в Прокуратуру Республики Дагеста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Контроль за исполнением настоящего приказа возложить на статс-секретаря – заместителя министра Гаджиева М.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                                                                                        З. Бута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кз. – в ОГСи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кз. – статс-секретарю – заместителю министра Гаджиеву М.Х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кз. – в ОПИиТП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экз. – в ОМДиТС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экз. – в ФХ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ОПИиТП</w:t>
        <w:tab/>
        <w:tab/>
        <w:tab/>
        <w:tab/>
        <w:tab/>
        <w:tab/>
        <w:tab/>
        <w:t>Асабутаева А.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ПИиТП</w:t>
        <w:tab/>
        <w:tab/>
        <w:tab/>
        <w:tab/>
        <w:tab/>
        <w:tab/>
        <w:tab/>
        <w:t>Гаджиева К. 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-эксперт ОПИиТП</w:t>
        <w:tab/>
        <w:tab/>
        <w:tab/>
        <w:tab/>
        <w:t>Алиев А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с-секретарь – заместитель министра</w:t>
        <w:tab/>
        <w:tab/>
        <w:tab/>
        <w:tab/>
        <w:t>Гаджиев М.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361" w:right="851" w:gutter="0" w:header="709" w:top="102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hd w:fill="auto" w:val="clear"/>
        <w:tabs>
          <w:tab w:val="clear" w:pos="708"/>
          <w:tab w:val="right" w:pos="138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600" w:after="48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left="630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0" w:before="48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e-dag.ru/" TargetMode="External"/><Relationship Id="rId4" Type="http://schemas.openxmlformats.org/officeDocument/2006/relationships/hyperlink" Target="http://www.pravo.e-dag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avo.e-dag.ru/" TargetMode="External"/><Relationship Id="rId7" Type="http://schemas.openxmlformats.org/officeDocument/2006/relationships/hyperlink" Target="http://www.minkultr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1:00Z</dcterms:created>
  <dc:creator>1</dc:creator>
  <dc:description/>
  <cp:keywords/>
  <dc:language>en-US</dc:language>
  <cp:lastModifiedBy>user</cp:lastModifiedBy>
  <cp:lastPrinted>2024-04-16T16:47:00Z</cp:lastPrinted>
  <dcterms:modified xsi:type="dcterms:W3CDTF">2024-04-16T13:52:00Z</dcterms:modified>
  <cp:revision>12</cp:revision>
  <dc:subject/>
  <dc:title/>
</cp:coreProperties>
</file>